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信息科技大学硕士学位论文修改报告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440"/>
        <w:gridCol w:w="1440"/>
        <w:gridCol w:w="15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签名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31:00Z</dcterms:created>
  <dc:creator>X</dc:creator>
  <dc:description/>
  <cp:keywords/>
  <dc:language>en-US</dc:language>
  <cp:lastModifiedBy>X</cp:lastModifiedBy>
  <dcterms:modified xsi:type="dcterms:W3CDTF">2012-12-25T00:50:00Z</dcterms:modified>
  <cp:revision>1</cp:revision>
  <dc:subject/>
  <dc:title>北京信息科技大学硕士学位论文修改报告</dc:title>
</cp:coreProperties>
</file>