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bCs/>
          <w:sz w:val="32"/>
          <w:szCs w:val="32"/>
        </w:rPr>
        <w:t>北京信息科技大学（专业）</w:t>
      </w:r>
      <w:r>
        <w:rPr/>
        <w:t>硕士学位论文答辩申请表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4"/>
        <w:gridCol w:w="456"/>
        <w:gridCol w:w="360"/>
        <w:gridCol w:w="720"/>
        <w:gridCol w:w="1980"/>
        <w:gridCol w:w="1676"/>
        <w:gridCol w:w="304"/>
        <w:gridCol w:w="1496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指导教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指导教师及工作单位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修学分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须附学习成绩单（加盖研究生院印章）</w:t>
            </w:r>
          </w:p>
        </w:tc>
      </w:tr>
      <w:tr>
        <w:trPr>
          <w:trHeight w:val="4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定稿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 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字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11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术论文发表题目、发表刊物及时间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结果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 xml:space="preserve">答辩意见：                总体评价：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答辩意见：                总体评价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秘书签字：                              年       月       日</w:t>
            </w:r>
          </w:p>
        </w:tc>
      </w:tr>
      <w:tr>
        <w:trPr>
          <w:trHeight w:val="1529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校指导教师是否同意答辩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学校导师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7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555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企业指导教师是否同意答辩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企业指导教师签字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77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  <w:tr>
        <w:trPr>
          <w:trHeight w:val="1407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学院学位评定分委员会审核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44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章）：                   年       月   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生院复核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630"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负责人（签章）：             年       月 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北京信息科技大学（专业）硕士学位论文答辩委员会组成审批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"/>
        <w:gridCol w:w="578"/>
        <w:gridCol w:w="617"/>
        <w:gridCol w:w="44"/>
        <w:gridCol w:w="1216"/>
        <w:gridCol w:w="360"/>
        <w:gridCol w:w="1208"/>
        <w:gridCol w:w="412"/>
        <w:gridCol w:w="2608"/>
        <w:gridCol w:w="10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领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企业导师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具体日期和时间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答辩具体地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委员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硕导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学位评定分委员会意见：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156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答辩申请表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yjsb</dc:creator>
  <dc:description/>
  <cp:keywords/>
  <dc:language>en-US</dc:language>
  <cp:lastModifiedBy>user</cp:lastModifiedBy>
  <cp:lastPrinted>2005-05-18T10:16:00Z</cp:lastPrinted>
  <dcterms:modified xsi:type="dcterms:W3CDTF">2015-03-02T06:57:00Z</dcterms:modified>
  <cp:revision>13</cp:revision>
  <dc:subject/>
  <dc:title>北 京 机 械 工 业 学 院</dc:title>
</cp:coreProperties>
</file>