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北京信息科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（专业）</w:t>
      </w:r>
      <w:r>
        <w:rPr/>
        <w:t>硕士学位论文答辩委员会决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3420"/>
      </w:tblGrid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决    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请就论文的主要内容、技术的先进性、技术难度或理论深度、应用成果、工作量、写作的规范性、答辩是否通过、是否建议授予硕士学位、是否推选为优秀论文等几方面提出意见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left="1920" w:hanging="1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left="1928" w:hanging="192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论文答辩成绩（百分制，保留一位小数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表决结果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辩委员会人数              人           出席                        人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同意学位论文通过             票       不同意学位论文通过               票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建议授予专业硕士学位         票        建议不授予专业硕士学位          票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委员会主席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签字）：                        专业技术职务（职称）：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席委员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32:00Z</dcterms:created>
  <dc:creator>yjsb</dc:creator>
  <dc:description/>
  <cp:keywords/>
  <dc:language>en-US</dc:language>
  <cp:lastModifiedBy>user</cp:lastModifiedBy>
  <cp:lastPrinted>2008-01-03T11:31:00Z</cp:lastPrinted>
  <dcterms:modified xsi:type="dcterms:W3CDTF">2014-11-26T02:24:00Z</dcterms:modified>
  <cp:revision>6</cp:revision>
  <dc:subject/>
  <dc:title>硕士论文答辩委员会决议</dc:title>
</cp:coreProperties>
</file>