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信息科技大学优秀硕士学位论文评选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9"/>
        <w:gridCol w:w="1176"/>
        <w:gridCol w:w="2160"/>
        <w:gridCol w:w="1185"/>
        <w:gridCol w:w="21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须附学习成绩单（加盖研究生院印章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及收录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对论文的自我评价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49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是否属实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该申请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05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分委员会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99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公室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6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申请优硕论文的，无需另外填写“（主动）参加论文盲审申请表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6:00Z</dcterms:created>
  <dc:creator>cxh</dc:creator>
  <dc:description/>
  <cp:keywords/>
  <dc:language>en-US</dc:language>
  <cp:lastModifiedBy>user</cp:lastModifiedBy>
  <dcterms:modified xsi:type="dcterms:W3CDTF">2014-11-24T01:58:00Z</dcterms:modified>
  <cp:revision>7</cp:revision>
  <dc:subject/>
  <dc:title>申请参加优秀硕士学位论文评选申请表</dc:title>
</cp:coreProperties>
</file>